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анали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за 2017 год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развития реального сектора экономики</w:t>
      </w:r>
    </w:p>
    <w:p>
      <w:pPr>
        <w:pStyle w:val="31"/>
        <w:spacing w:lineRule="auto" w:line="360"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мышленное производств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7 году объём отгруженных товаров собственного производства силами крупных и средних организаций района составил 6,0 млрд. руб., что выше уровня 2016 года на 22,6 %. Рост обеспечен за счёт предприятия, осуществляющего добычу бурого угля – РУ «Новошахтинское ООО «Приморскуголь». В отчётном году добыто 3,5 млн. тонн или 124,2 % к уровню 2016 года. Более чем в 5 раз к уровню предыдущего года сокращена добыча угля АО «Угольный разрез Раковский». В отчётном году сохранилась тенденция снижения численности работающих на предприятиях угледобычи. По итогам 2017 года среднесписочная численность работающих этих предприятий снизилась на 6,5 % и составила 962 человек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7 года выработка продукции предприятиями хлебопекарной отрасли составила 42,2 млн.руб. (98,0 % к уровню 2016 года), произведено 733,4 тонн хлеба и хлебобулочных изделий (90,5 % к уровню 2016 года), 31,8 тонн кондитерских изделий (104,6 % к уровню 2016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нижение производства допущено в связи с приостановлением деятельности хлебопекарни ИП Арутюнян М.М. п. Новошахтинский, а также сокращением объёмов выпечки хлеба и хлебобулочных изделий двумя предприятиями в с. Михайловке (мини-пекарня ИП Самойлов И.Б. – на 11,2 % и хлебопекарня ИП Сыч В.А. – на 4,3 %). Всего в Реестре предприятий, занимающихся производством хлеба и хлебобулочных изделий, по состоянию на конец 2017 года состоит 6 предприятий, вс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 субъектами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ельское хозяй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отчётном периоде производственную деятельность осуществляли 15 сельскохозяйственных предприятий различных форм собственности, в том числе 10 малых предприятий, 50 крестьянско-фермерских хозяйств и личные подсобные хозяйства граждан. В сельскохозяйственном производстве занято более 600 человек разных специальност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7 году хозяйствами всех категорий произведено сельскохозяйственной продукции на сумму 2 989,7 млн.руб., что на 15,8 % выше уровня прошл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ъём производства продукции растениеводства увеличился к уровню 2016 года на 19,6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ля обрабатываемой пашни в общей площади пахотных земель района составила 84,7 % (в 2016 году – 75,7 %)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отчётном году введено в оборот 8670 га ранее неиспользуемой пашни. За счёт увеличения в 1,8 раз посевных площадей основной возделываемой в районе культуры - сои в 2 раза вырос валовый сбор этой культуры в хозяйствах всех категорий и составил 70,5 тыс.тонн. Средняя урожайность составила 16,1 ц с 1 га, что на 6,4 % выше уровня предыдущего года. Несмотря на проливные дожди в августе 2017 года на 2,9 % увеличен сбор картофеля, на 8,2 % - овощей. Почти в 2 раза снижен сбор зерновых культур за счёт сокращения посевных площадей. Урожайность зерновых культур составила 42,4 ц с 1 га, что выше среднекраевого уровня в 1,3 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Хозяйствами всех категорий в отчётном периоде произведено продукции животноводства на сумму 585,6 млн.руб. или 102,4 % в сопоставимых ценах к уровню прошлого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казатели развития животноводства в 2017 году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1"/>
        <w:gridCol w:w="26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.01.2018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пред.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ельскохозяйственных животных в хозяйствах всех категорий, го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пного рогатого ск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к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н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ец и к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сновных продуктов животноводства в хозяйствах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о (скот и птица в живой массе)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йцо, тыс.шт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итогам отчётного периода на долю сельскохозяйственных предприятий приходится 53 % объёма произведенной сельскохозяйственной продук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льхопроизводителям района (45 получателей) выплачено 487,1 млн.руб. субсидий из вышестоящих бюдже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олее 85 % выплат направлено на субсидирование процентных ставок по инвестиционным креди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еднесписочная численность работающих на предприятиях (в мониторинг входит 8 предприятий) в 2017 года составила 220 человек, средняя заработная плата - 32 333 руб. (113,3 % к уровню прошлого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состоянию на 1 января 2018 года на сельскохозяйственных предприятиях имеется 1 вакантное место.  Задолженность по текущим налоговым платежам и по заработной плате отсутствует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витие потребительского рынка. Малое и среднее предприниматель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потребительском рынке района по состоянию на 01 января 2018 года функционировало 200 торговых объектов местного значения (магазинов и торговых павильонов по продаже продовольственных товаров и товаров смешанного ассортимента). В отчётном 2017 году открыто 2 магазина со смешанным ассортиментом (в с.Некруглово и с.Михайловка) общей торговой площадью 75 кв.м.,  5 торговых павильонов со смешанным ассортиментом товаров (в с. Михайловка) с общей торговой площадью 167 кв.м.. В населённых пунктах района, где отсутствует стационарная торговая сеть, налажена систематическая развозная торговля (с.Дальнее, с.Зелёный Яр), а в с.Новожатково функционирует 2 нестационарных торговых объекта. Количество общедоступных предприятий общественного питания на конец отчётного периода составило 16 единиц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довлетворения спроса населения на потребительские товары с начала года проведено 6 районных праздничных ярмарок, в которых приняли участие 125 предприятий торгов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 начала 2017 года 23 предприятий торговли продлили лицензии на розничную продажу алкогольной продукции в 40 торговых объектах, 3 предприятия торговли (ООО Триумф с.Некруглово, ООО «ЮКА зай» с. Осиновка, ООО «Новое Имя» с. Михайловка) оформили лицензии.  По состоянию на 31 декабря 2017 года на территории района в 68 предприятиях торговли осуществляется розничная продажа пива и пивных напитк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несением изменений в Закон Российской Федерации «О ветеринарии» в рамках мероприятий по внедрению системы электронной ветеринарной сертификации начата регистрация предприятий торговли, осуществляющих реализацию подконтрольных товаров, в ГИС «Меркурий», по состоянию на 27 декабря 2017 года зарегистрировано 95 пред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партамент лицензирования и торговли Приморского края направлены предложения по включению на 2018 год в перечень торговых центров и помещений в них, а также нежилых помещений, назначение которых в соответствии с кадастровыми паспортами объектов недвижимости предусматривает размещение торговых объектов, в отношении которых налоговая база по налогу на имущество организаций определяется как кадастровая стоимость, 119 торговых объектов, расположенных на территории района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.6 раздела 1 протокола заседания антитеррористической комиссии Приморского края от 17 ноября 2017 года № АТК – 69 в департамент лицензирования и торговли Приморского края было направлено предложение о включении в Перечень торговых объектов, расположенных в пределах территории Михайловского района и подлежащих категорированию в интересах  их антитеррористической защиты, двух объектов с. Михайловка: универсального рынка «Феникс  плюс» ООО «Феникс Плюс» и ресторана «Замок охотника» ИП Сыч В.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 по состоянию на 1 января 2018 года на территории Михайловского муниципального района осуществляли деятельность 814 субъектов малого предпринимательства, из которых 153 малых предприятия и 661 индивидуальный предприниматель. По сравнению с прошлым годом количество индивидуальных предпринимателей увеличилось на 10 субъектов. Доля малых предприятий в общем количестве действующих на территории района субъектов по сравнению с прошлым годом уменьшилась на 1,47 п.п. и составила 47,8 %. Число малых предприятий в расчёте на 10 000 человек населения составило 50,59 ед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 данным Пенсионного фонда по Михайловскому району по состоянию на 1 января 2018 года количество застрахованных лиц, работающих по договору на средних, малых и микропредприятиях составило 1241 человек, количество застрахованных лиц, работающих по договору у индивидуальных предпринимателей, - 2055 человек. Доля работников малых предприятий в общей численности занятых в экономике составила 43,4 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-прежнему, большинство малых предприятий и индивидуальных предпринимателей сосредоточены в самых крупных населенных пунктах района с. Михайловка и п. Новошахтинский. С целью стимулирования и с учетом особенностей ведения предпринимательской деятельности в удаленных и малочисленных населенных пунктах, решением Думы Михайловского муниципального района установлены значения корректирующего коэффициента базовой доходности единого налога на вмененный доход для отдельных видов деятельности от 0,1 до 0,5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е предприятия охватывают практически все отрасли экономики и за отчетный период отраслевая структура практически не изменилась: по-прежнему в сфере оптовой и розничной торговли, ремонта автотранспортных средств и мотоциклов сосредоточено больше всего малых предприятий – 44 % (67 субъектов); вторым распространенным видом деятельности в районе является строительство – 12 % (18 субъектов), удельный вес малых предприятий, занятых сельским хозяйством – 10 % (16 субъектов); обрабатывающим производством занимается 8 предпринимателей (3 - производство продуктов питания, минеральных вод; 4 – производство строительных материалов; 1 – производство полиграфической продукции); 4 предприятия предоставляют жилищно-коммунальные услуги, 9 занимаются перевозкой грузов, хранением и складированием; в области здравоохранения и предоставления социальных услуг занято 6 субъектов (3 стоматологии и 3 кабинета общей врачебной практики), в сфере общественного питания занят 1 субъект, в области информации и связи, финансовой и страховой деятельности - по 1 предприятию, 13 риэлтерских агентств, предоставлением прочих услуг занимается 3 субъекта и 1 предприятие зарегистрировано в сфере научных исследований в сельском хозяйств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 налоговых поступлений от малого бизнеса в консолидированный бюджет района (налоги на совокупный доход) составил 14,9 млн. руб., что более чем на 33 % превышает уровень прошлого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мер по поддержке и развитию малого предпринимательства органами местного самоуправления района (с учётом поселений района) в январе - декабре 2017 года при осуществлении закупок для муниципальных нужд были проведены электронные аукционы в количестве 34 ед. и 5 запросов котировок, участниками которых могли стать исключительно субъекты малого предпринимательства. По итогам проведенных процедур заключено 36 контрактов. Объем размещения заказов у субъектов малого предпринимательства составил 44,9 млн. руб. или 32,69 % общего объёма закупок, осуществлённых на конкурсной основе, что более чем в два раза превышает нормативный показатель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завершилась реализация мероприятий муниципальной программы «Развитие малого и среднего предпринимательства на территории Михайловского муниципального района на 2015 – 2017 годы», которая предусматривала следующие формы поддержки: организационную, правовую, консультационную, информационную, финансовую. На протяжении действия программы специалистами администрации постоянно велась консультационная работа с предпринимателями и руководителями малых предприятий по вопросам условий участия в программе поддержки. В рамках информационной поддержки в отчетном периоде на официальном сайте администрации на странице «Малое предпринимательство» размещались информационные сообщения для субъектов малого предпринимательства. В районной газете «Вперед» публиковались разъяснения по внедрению онлайн касс. 15 марта 2017 года в здании администрации района специалистами налоговой инспекции и центра автоматизации торговли был проведен семинар: «Применение контрольно-кассовой техники в 2017 году», который посетили представители 49 субъектов предпринимательской деятельности. По инициативе фонда «СУЭК-РЕГИОНАМ» и АНО «Новые технологии развития», которые реализуют проект «Школа социального предпринимательства», в администрации района был проведен конкурсный отбор слушателей с привлечением заинтересованных предпринимателей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финансового вида поддержки в 2017 году предоставлена субсидия на возмещение части затрат, связанных с приобретением оборудования ИП ГКФХ Лотковой Н.Ф., зарегистрированной по видам деятельности: «Выращивание зерновых культур», «Разведение КРС». Размер поддержки субъекта составил 81,284 тыс. руб. за счет средств двух уровней бюдже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оительство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данным Приморскстата объём работ и услуг, выполненных в 2017 году по виду деятельности «строительство» силами крупных и средних организаций, снизился к уровню предыдущего года на 10,7 %. Продолжается строительство объектов инфраструктуры и производственных объектов ТОР «Михайловский»: за счёт средств государства (дорог, линий электропередач, создание внутриплощадочной инженерной инфраструктуры) и за счёт средств основного резидента ООО «Русагро-Приморье» (комбикормового завода с элеватором, племенной фермы и центра по производству семени, свинокомплексов, цеха технических фабрикатов и фермы карантина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тчётном периоде осуществлён ввод в действие жилых домов общей площадью 3946 кв.м или 86.3 % к уровню 2016 года. Ввод жилья выполнен за счёт средств населения. Осуществляется строительство девятиэтажного 64-квартирного жилого дома в с. Михайлов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Жилищно-коммунальное хозяйств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На начало 2018 года коммунальная инфраструктура района включает следующие объекты различных форм собственности: 3 станции обезжелезивания, 3 канализационные насосные станции, 129 уличных колонок и кранов. Протяженность сетей теплоснабжения составляет 40,07 км, сетей водоснабжения - 131,4 км, сетей водоотведения - 27,9 км, сетей электроснабжения всех видов собственности - 1225,82 км, в том числе муниципальной - 42,3 км. Уровень износа коммунальных сетей превышает 60 %. В отопительном периоде 2017 – 2018 гг. функционировало 24 котельных, обеспечивающих подачу тепла на жилой фонд и объекты соцкультбыта. В 2017 году были дополнительно установлены 2 модульные котельные – в с. Григорьевка и в с. Кремово На сегодняшний день количество модульных котельных составляет 6 единиц: 2 в Ивановском поселении, 2 – в Кремовском поселении, 1 – в Сунятсенском поселении, 1 – в Григорьевском поселении.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начало 2018 года в муниципальной собственности района состоит 45,6 тыс.кв.м жилья. Администрацией района проведено 3 открытых конкурса (в с. Григорьевка, с. Ивановка, с. Горное) по отбору управляющей организации в домах, где доля муниципальных квартир составляет более 50 %, а также там, где жильцы не смогли самостоятельно определиться с выбором управляющей организации. В течение 2017 года жилищной комиссией принято на учёт 20 граждан, признанных малоимущими в качестве нуждающихся в жилых помещениях, предоставляемых по договорам социального найма. 18-ти гражданам предоставлены жилые помещения по договорам социального найм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Расход бюджетных средств на реализацию муниципальной программы комплексного развития систем коммунальной инфраструктуры Михайловского муниципального района на 2012-2020 годы в 2017 году составил 17,3 млн. руб., в том числе за счёт средств краевого бюджета – 10,9 млн.руб. и местного бюджета – 6,4 млн.руб. В рамках программы осуществлён капитальный ремонт 1,2 км сетей водоснабжения в с. Ивановка; капитальный ремонт 0,254 км сетей теплоснабжения в с. Ляличи; ремонт канализационных сетей в с.Ляличи; ремонт здания и оборудования КНС с. Ляличи; капитальный ремонт насосной станции с. Ляличи; ремонт объектов электроснабжения с. Кремово; изготовление проектной документации на строительство очистных сооружений в с. Михайловка; ликвидация аварии системы теплоснабжения многоквартирного дома в с. Григорьевка; капитальный ремонт наружной системы водоотведения многоквартирного дома в с. Первомайское. На изготовление технической документации и ремонт объектов электроснабжения района израсходовано 346,5 тыс.руб. МБ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2.Меры, принимаем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ми местного самоуправления по управлению муниципальными ресурсам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вление финансовыми ресурсами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ходы консолидированного бюджета Михайловского муниципального района в 2017 году составили 323,1 млн.руб. без учёта межбюджетных трансфер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овой план бюджетных назначений исполнен на 98,3 %. Темп роста поступления доходов к уровню 2016 год составил 96,3 %. Наибольший удельный вес в общей сумме поступлений занимают налог на доходы физических лиц (57,1 %), доходы от использования муниципального имущества (15,4 %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 поступлении доходов консолидирова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Михайловского муниципального района в 2017 год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млн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488"/>
        <w:gridCol w:w="1564"/>
        <w:gridCol w:w="17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 консолидированный бюджет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му плану бюджетных назнач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16 год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 - 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4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цизы по подакцизным товарам (продукц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7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налог на вменён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0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с применением патентной сис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1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28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9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1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пошлина, сбо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ёты по отменённым налогам и сбор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ная плата за земельные учас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6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4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8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в местный бюджет по налогам физических лиц, организаций и индивидуальных предпринимателей, осуществляющих деятельность на территории Михайловского муниципального района, по состоянию на 1 января 2018 года составила 12 449 тыс.руб. С начала 2017 года сумма задолженности сократилась на      182 тыс.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ётном периоде было проведено 9 заседаний межведомственной комиссии по налоговой и социальной политике с участием руководителей организаций и частных предпринимателей, имеющих задолженность по платежам во все уровни бюджета и внебюджетные фонды. Всего было заслушано 248 налогоплательщиков, из них юридических лиц - 99, индивидуальных предпринимателей - 89 и физических лиц – 60 с общей суммой задолженности 21 198,3 тыс.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работы межведомственной комиссии была погашена задолженность в сумме 16 364,8 тыс.руб. с учётом финансовых санкций, задолженности прошлых лет и взносов во внебюджетные фонды РФ, в том числе по федеральным налогам – 6 970,5 тыс.руб., региональным – 2 964,5 тыс.руб., местным (земельный налог и налог на имущество физических лиц) – 4 871,6 тыс.руб., по налогам со специальным налоговым режимом – 738,4 тыс.руб., страховым взносам в Пенсионный фонд – 490,7 тыс. руб., страховым взносам в Фонд социального страхования – 328,3 тыс.руб., платежам за негативное воздействие на окружающую среду – 0,8 тыс.руб.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ля доходов без межбюджетных трансфертов в общих доходах бюджета составила 44,53 %. Общий объём финансовой помощи, полученной из вышестоящих бюджетов в отчётном периоде составил 402 539,34 тыс.руб. Показатели межбюджетных трансфертов отражены в следующей таблице: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5 677,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3 947,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 165,9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8 105,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, профицит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488,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7,7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без межбюджетных трансфертов в общих доходах бюджета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4,5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39,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565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294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178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,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29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,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исполнение переданных госполномочий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262,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 304,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опросов местного значения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994,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875,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на инвестиционны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4,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иды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95,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62,20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Расход средств местного бюджета и внебюджетных средств в части закупок товаров, работ и услуг для муниципальных нужд в отчётном периоде осуществлялся в соответствии с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. Согласно плана-графика на 2017 год всеми муниципальными учреждениями района (включая муниципальные учреждения поселений) было размещено 108 открытых аукционов в электронной форме и 24 запроса котировок. По итогам проведённых торгов заключен 121 контракт на сумму 83,8 млн.руб., в том числе у субъектов малого предпринимательства произведено закупок на сумму      27,4 млн.руб. или 32,7 % общего объёма закупок, осуществлённых на конкурсной основе. Экономический эффект при осуществлении закупок на конкурсной основе составил 14,4 млн.руб. С единственным поставщиком (закупки у монополистов и закупки малого объёма) заключено 1163 контракта на сумму 116,5 млн.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консолидированного бюджета Михайловского муниципального района представлена в следующей таблице: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труктура расходов консолидированного бюджета Михайловского   муниципального района за 2017 г.</w:t>
      </w:r>
      <w:r>
        <w:rPr>
          <w:sz w:val="26"/>
          <w:szCs w:val="26"/>
        </w:rPr>
        <w:t xml:space="preserve">                                                                        </w:t>
      </w:r>
    </w:p>
    <w:tbl>
      <w:tblPr>
        <w:tblW w:w="959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843"/>
        <w:gridCol w:w="1984"/>
      </w:tblGrid>
      <w:tr>
        <w:trPr>
          <w:trHeight w:val="2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бюджете, %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2 16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13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7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обо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коном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6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49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циально-культурные мероприят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 23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 33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5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2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новной удельный вес в расходах занимают расходы на социально-культурные мероприятия (70,65 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реализацию муниципальных программ в отчётном периоде из местного бюджета направлено 195 583,56 тыс.руб. Все реализуемые программы имеют социальную направленность. Информация о реализации муниципальных</w:t>
      </w:r>
      <w:r>
        <w:rPr/>
        <w:t xml:space="preserve"> программ представлена в следующей таблице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70"/>
        <w:gridCol w:w="1440"/>
        <w:gridCol w:w="7"/>
        <w:gridCol w:w="3876"/>
        <w:gridCol w:w="7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17 г.  тыс.руб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 (уточнё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грамма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2,4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жилищно-коммунального хозяйства района, изготовление технической документации на строительство и ремонт объектов.</w:t>
            </w:r>
          </w:p>
        </w:tc>
      </w:tr>
      <w:tr>
        <w:trPr>
          <w:trHeight w:val="107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Развитие культуры Михайловского муниципального района на 2016 - 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6,1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, организация и проведение районных мероприятий, развитие материально-технической базы</w:t>
            </w:r>
          </w:p>
        </w:tc>
      </w:tr>
      <w:tr>
        <w:trPr>
          <w:trHeight w:val="11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Развитие образования Михайловского муниципального района на 2016-2020 год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033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0036,08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щего, дошкольного и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беспечение содержания, ремонта автомобильных дорог, мест общего пользования и сооружений на них Михайловского муниципального района на 2015-2017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2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9,38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общего пользования местного значения</w:t>
            </w:r>
          </w:p>
        </w:tc>
      </w:tr>
      <w:tr>
        <w:trPr>
          <w:trHeight w:val="699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Развитие дополнительного образования в сфере культуры и искусств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8,7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униципальных услуг дополнительного образования детей 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звитие многофункционального центра предоставления государственных и муниципальных услуг населению Михайловского муниципального район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2,27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ых и муниципальных услуг по принципу одного окна (субсидии на выполнение муниципального задания)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еспечение жильём молодых семей Михайловского муниципального района на 2013-2017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3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ырём молодым семьям произведены социальные выплаты на приобретение жилого помещения или создание объекта индивидуального жилищного строительства.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Развитие муниципальной службы в администрации Михайловского муниципального района на 2016-2018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ереподготовка 4 муниципальных служащих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Программа профилактики правонарушений в Михайловском муниципальном районе на 2017-2020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7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Патриотическое воспитание граждан Михайловского муниципального района на 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увенирной продукции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Молодёжная политика Михайловского муниципального района на 2017-2019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</w:t>
            </w:r>
          </w:p>
        </w:tc>
      </w:tr>
      <w:tr>
        <w:trPr>
          <w:trHeight w:val="137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Развитие физической культуры и спорта в Михайловском муниципальном районе на 2016-2020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ых соревнований</w:t>
            </w:r>
          </w:p>
        </w:tc>
      </w:tr>
      <w:tr>
        <w:trPr>
          <w:trHeight w:val="2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Комплексные меры по противодействию употреблению наркотиков в Михайловском муниципальном районе на 2016-2018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с целью обследования мест возможного произрастания дикорастущей конопли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азвитие малого и среднего предпринимательства на территории Михайловского муниципального района на 2015-2017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а финансовая поддержка ИП Главе КФХ Лотковой Н.Ф. в части возмещения затрат на приобретение оборудова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Доступная среда для инвалидов Михайловского муниципального района на 2016-2018 г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4 пандусов в зданиях социально-культурного назначе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Развитие малоэтажного жилищного строительства на территории Михайловского муниципального район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,2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дороги (софинансирование в размере 20 %).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Юные таланты Михайловского муниципального района на 2016-2018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рофилактика терроризма и противодействие экстремизму на территории Михайловского муниципального района на 2016-2020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Обеспечение безопасности дорожного движения в Михайловском муниципальном районе на 2017-2021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583,56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вление трудовыми ресурсами</w:t>
      </w:r>
    </w:p>
    <w:p>
      <w:pPr>
        <w:pStyle w:val="31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Численность работающих в организациях района, не относящихся к субъектам малого предпринимательства, в 2017 году составила 4420 человек (96 % к уровню прошлого года). Среднемесячная заработная плата работающих в этих организациях в отчётном периоде сложилась в размере 34417,2 рублей, что выше уровня прошлого года на 7,6 %, реальная заработная плата выросла на 4,4 %. Задолженности по выплате средств на зарплату на конец отчётного периода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о данным УПФР по Михайловскому району среднесписочная численность работников малых и средних предприятий с учётом лиц, работающих по договору у индивидуальных предпринимателей, по состоянию на 1 января 2018 года составляет 3296 человек. В рамках работы, проводимой администрацией Михайловского муниципального района по снижению неформальной занятости, в отчётном году состоялось 8 заседаний рабочей группы, созданной при межведомственной комиссии по налоговой и социальной политике, на которые были приглашены работодатели в количестве 71 человек, заслушано 35 работодателей по вопросам оформления трудовых договоров и низкого уровня оплаты труда. В результате проведенной работы работодателями района заключены трудовые договоры с 886 наёмными работниками, 23 работодателя увеличили размер заработной платы 251 наёмному работнику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на 1 января 2018 года составила 248 человек (72,1 % к уровню прошлого года), уровень безработицы –   1,5 % (на 1 января 2017 года – 2,0 %).</w:t>
      </w:r>
    </w:p>
    <w:p>
      <w:pPr>
        <w:pStyle w:val="Normal"/>
        <w:spacing w:lineRule="auto" w:line="360"/>
        <w:ind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чала 2017 года списки на сокращение 133 работников подали 53 организа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 числа сокращенных в службу занятости обратилось 43 человек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материальной поддержки в течение отчётного периода центром занятости населения назначено пособие по безработице 544 гражданам Михайловского района. На конец отчётного периода количество получателей пособия составило 174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банке вакансий отделения КГБУ «Приморский центр занятости населения» в Михайловском районе на 1 января 2018 года зарегистрировано 94 вакансии, из них 64 – рабочих професс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в 2017 году в службу занятости работодателями района заявлено 876 вакансий. Коэффициент напряжённости на рынке труда на конец отчётного периода составил 2,6.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За отчётный период отделением Приморского центра занятости населения в Михайловском районе было трудоустроено 945 человек, в том числе 273 человека, официально признанных безработным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качестве мер по снижению уровня безработицы с организациями района заключено 33 договора на проведение общественных работ. Всего направлено на общественные работы 60 человек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профессиональное обучение районной службой занятости населения направлено 43 человека (67,2 % к уровню 2016 года). На профессиональное обучение также направлены 4 женщины, находящиеся в отпуске по уходу за ребёнком до достижения им возраста трёх лет. Услуги по профессиональной ориентации оказаны 801 гражданину, 72 человека получили услуги по социальной адаптации и 72 человека – по психологической поддержке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281" w:firstLine="567"/>
        <w:jc w:val="both"/>
        <w:rPr/>
      </w:pPr>
      <w:r>
        <w:rPr>
          <w:sz w:val="26"/>
          <w:szCs w:val="26"/>
        </w:rPr>
        <w:t>Трудоустроено 20 граждан, испытывающих трудности в поиске работы. Также трудоустроен 1 безработный гражданин в возрасте от 18 до 20 лет, имеющий среднее профессиональное образование и ищущий работу впервые. 4 граждан трудоустроены по программе «Организация переезда безработных граждан и членов их семей при переселении в другую местность». Всего проведено 5 ярмарок рабочих мест:  1 ярмарка вакансий рабочих мест для безработных и граждан ищущих работу из категории «высвобождаемые работники» и граждан уволенных по окончанию сезонных работ, 1 ярмарка вакансий рабочих мест для граждан предпенсионного возраста и несовершеннолетних граждан в возрасте от 14 до 18 лет,  2 ярмарки вакансий рабочих мест  для трудоустройства несовершеннолетних граждан в возрасте от 14 до 18 лет, граждан из категории «высвобождаемые работники» и граждан из категории "инвалиды", 1 ярмарка вакансий рабочих и учебных мест по профессиональному обучению по специальностям, востребованным на рынке труда Приморского края и граждан, освобожденных из мест лишения свобод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по самозанятости получили 46 человек, из них 38 без оказания финансовой помощ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рамках реализации государственной программы Приморского края 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 создана межведомственная комиссия по оказанию содействия добровольному переселению. В 2017 году в рамках реализации краевой программы переселения на территории Михайловского района в администрацию поступило 523 анкеты потенциальных участников программы. Учитывая соответствие критериям отбора соотечественников для участия в программе, а именно, обеспеченность местами в образовательных учреждениях района, возможность самостоятельного жилищного обустройства, наличие стажа работы по специальности, указанной в документе о профессиональном образовании не менее одного года в течение трех лет до даты подачи соотечественниками заявления, положительные решения вынесены по 129 анкетам с составом семьи 258 человек (134 несовершеннолетних ребенка, 103 – лица трудоспособного возраста и 21 пенсионер), из которых проживают за рубежом 115 участников (преимущественно граждане Украины (33 человека),  Узбекистана (19 человек), Казахстана (15 человек), Армении (17 человек), и Таджикистана (26 человек), по одному человеку из Грузии, Латвии, Молдовы и других стран. 14 анкет соотечественников постоянно или временно на законном основании проживающих и осуществляющих трудовую деятельность на территории района, желает переселиться именно в Михайловский район. Все владеют русским языком. Основная доля участников программы переселения, чьи анкеты были одобрены для переселения в Михайловский район, это граждане Украины – 25,6 %, Узбекистана – 14,7 %, Казахстана – 11,6 %, Армении – 13,2 %, Таджикистана – 20,1 %, из Молдовы, Латвии и др. стран – по 1 человеку. Все переселенцы - это лица трудоспособного возраста. 82 человек (63,6 %) имеют высшее образование, 29 человек (22,5 %) имеют среднее профессиональное образование с опытом работы от 1 года до 3 лет, 17 человек имеют начальное профессиональное образование. Один участник Программы является в настоящее время студентом Приморской сельскохозяйственной академ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й сектор экономики, структура. Эффективность управл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начала 2017 года количество муниципальных учреждений осталось неизменным: 26 муниципальных образовательных учреждений (15 общеобразовательных школ, 8 детских садов и 3 учреждения дополнительного образования детей), 3 (с учётом учреждений Новошахтинского и Михайловского поселений) муниципальных учреждений культуры, 1 муниципальное учреждение, осуществляющее информационную деятельность, 1  муниципальное учреждение методической службы обеспечения образовательных учреждений, 1 муниципальное учреждение по предоставлению государственных и муниципальных услуг насел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естре Михайловского муниципального района состоит 33 муниципальных учреждения, в том числе 4 казённых и 29 бюджетны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объектов недвижимого имущества муниципальной собственности Михайловского муниципального района на конец отчётного периода составляет 1311 ед. Осуществлена передача в муниципальную собственность недвижимого имущества КГБПОУ «Уссурийский агропромышленный колледж» - 7 нежилых зданий общей площадью 7734,7 кв.м и земельный участок общей площадью 74024,4 кв.м. От Министерства обороны Российской Федерации переданы в муниципальную собственность коммунальные сети (тепло-, водоснабжения и канализационные) в с.Ляличи. В муниципальную собственность района передано недвижимое имущество сельских поселений (Ивановского, Кремовского, Михайловского и Сунятсенского) в количестве 16 о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зне Михайловского муниципального района числится 139 объектов движимого имущества, на праве оперативного управления у муниципальных учреждений – 659 объектов движимого имуществ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ётном году проведено 6 заседаний комиссии по распоряжению муниципальным имуществом Михайловского муниципального района, на которых рассматривались вопросы списания муниципального имущества. Проведено 10 аукционов по продаже муниципального имущества и на право заключения договоров аренды муниципального имущес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ётного периода действовало 26 договоров аренды муниципального имущества, в том числе 2 – с субъектами малого предпринимательства на аренду нежилых помещений общей площадью 144,9 кв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ход бюджета муниципального района от сдачи в аренду муниципального имущества за 2017 год составил 1 089,3 тыс.руб. (70,4 % к уровню 2016 года). </w:t>
      </w:r>
    </w:p>
    <w:p>
      <w:pPr>
        <w:pStyle w:val="Style51"/>
        <w:widowControl/>
        <w:spacing w:lineRule="auto" w:line="360"/>
        <w:ind w:firstLine="708"/>
        <w:jc w:val="both"/>
        <w:rPr>
          <w:rStyle w:val="FontStyle14"/>
        </w:rPr>
      </w:pPr>
      <w:r>
        <w:rPr>
          <w:sz w:val="26"/>
          <w:szCs w:val="26"/>
        </w:rPr>
        <w:t>В рамках предоставления муниципальной услуги «Приватизация жилых помещений муниципального жилищного фонда Михайловского муниципального района»</w:t>
      </w:r>
      <w:r>
        <w:rPr>
          <w:rStyle w:val="FontStyle14"/>
        </w:rPr>
        <w:t xml:space="preserve"> в отчётном периоде поступило 37 заявлений от граждан о передаче в собственность жилых помещений, заключено 44 договора передачи квартир (жилых домов, части жилых домов) в собственность 87 граждана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начала 2017 года администрацией Михайловского муниципального района в пределах своих полномочий предоставлено в аренду 128 земельных участков, в том числе для сельскохозяйственного использования – 43 участка общей площадью 3120,8 га, под индивидуальное жилищное строительство – 50 участков общей площадью 79,6 га, под прочие объекты строительства – 8 участков общей площадью 137,2 га, не связанных со строительством – 23 участка общей площадью 58,9 г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по состоянию на 1 января 2018 года предоставлено в аренду земельных участков общей площадь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8,2 тыс. га. Доходы бюджета муниципального района, полученные в отчётном периоде в виде арендной платы за земельные участки, составили 35 930,9 тыс.руб. (111,9 % к уровню 2016 года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Заключено 42 договора купли-продажи по предоставлению в собственность физическим и юридическим лицам земельных участков общей площадью 88,1 г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ход бюджета муниципального района от продажи земельных участков в 2017 году составил 9 645,7 тыс.руб. (39,0 % к уровню 2016 года)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В рамках муниципального земельного контроля осуществлено 45 плановых проверок физических лиц по использованию земельных участков,</w:t>
      </w:r>
      <w:r>
        <w:rPr>
          <w:bCs/>
          <w:lang w:val="en-US"/>
        </w:rPr>
        <w:t xml:space="preserve"> </w:t>
      </w:r>
      <w:r>
        <w:rPr>
          <w:bCs/>
          <w:iCs/>
          <w:sz w:val="26"/>
          <w:szCs w:val="26"/>
          <w:lang w:val="en-US"/>
        </w:rPr>
        <w:t xml:space="preserve">в </w:t>
      </w:r>
      <w:r>
        <w:rPr>
          <w:bCs/>
          <w:iCs/>
          <w:sz w:val="26"/>
          <w:szCs w:val="26"/>
        </w:rPr>
        <w:t>21</w:t>
      </w:r>
      <w:r>
        <w:rPr>
          <w:bCs/>
          <w:iCs/>
          <w:sz w:val="26"/>
          <w:szCs w:val="26"/>
          <w:lang w:val="en-US"/>
        </w:rPr>
        <w:t xml:space="preserve"> случае выявлены нарушения по факту неиспользования </w:t>
      </w:r>
      <w:r>
        <w:rPr>
          <w:bCs/>
          <w:iCs/>
          <w:sz w:val="26"/>
          <w:szCs w:val="26"/>
        </w:rPr>
        <w:t>земельных участков</w:t>
      </w:r>
      <w:r>
        <w:rPr>
          <w:bCs/>
          <w:iCs/>
          <w:sz w:val="26"/>
          <w:szCs w:val="26"/>
          <w:lang w:val="en-US"/>
        </w:rPr>
        <w:t xml:space="preserve"> по назначению.</w:t>
      </w:r>
      <w:r>
        <w:rPr>
          <w:bCs/>
          <w:iCs/>
          <w:sz w:val="26"/>
          <w:szCs w:val="26"/>
        </w:rPr>
        <w:t xml:space="preserve"> Кроме того, </w:t>
      </w:r>
      <w:r>
        <w:rPr>
          <w:iCs/>
          <w:sz w:val="26"/>
          <w:szCs w:val="26"/>
        </w:rPr>
        <w:t>проведены 9 внеплановых проверок, выявлено 7 нарушений.</w:t>
      </w:r>
      <w:r>
        <w:rPr>
          <w:bCs/>
          <w:iCs/>
          <w:sz w:val="26"/>
          <w:szCs w:val="26"/>
        </w:rPr>
        <w:t xml:space="preserve"> Материалы дел направлены в </w:t>
      </w:r>
      <w:r>
        <w:rPr>
          <w:iCs/>
          <w:sz w:val="26"/>
          <w:szCs w:val="26"/>
        </w:rPr>
        <w:t>Управление Федеральной службы государственной регистрации, кадастра и картографии по Приморскому краю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На начало 2018 года в муниципальной собственности района состоит 45,6 тыс.кв.м. Администрацией района проведено 3 открытых конкурса (в с. Григорьевка, с. Ивановка, с. Горное) по отбору управляющей организации в домах, где доля муниципальных квартир составляет более 50 %, а также там, где жильцы не смогли самостоятельно определиться с выбором управляющей организации. В течение 2017 года жилищной комиссией принято на учёт 20 граждан, признанных малоимущими в качестве нуждающихся в жилых помещениях, предоставляемых по договорам социального найма. 18-ти гражданам предоставлены жилые помещения по договорам социального найма.</w:t>
      </w:r>
      <w:r>
        <w:rPr>
          <w:iCs/>
          <w:sz w:val="26"/>
          <w:szCs w:val="26"/>
        </w:rPr>
        <w:t xml:space="preserve"> В рамках муниципального жилищного контроля было проведено 94 плановые и 4 внеплановые проверки физических лиц, занимающих муниципальные жилые помещения по договорам социального найма. Доходы бюджета муниципального района, поступившие в 2017 году в виде платы за наём жилых помещений муниципального жилищного фонда, составили 790,8 тыс.руб.</w:t>
      </w:r>
    </w:p>
    <w:p>
      <w:pPr>
        <w:pStyle w:val="Normal"/>
        <w:spacing w:lineRule="auto" w:line="360"/>
        <w:ind w:firstLine="360"/>
        <w:jc w:val="both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 xml:space="preserve">В области градостроительной деятельности администрацией района выдано 80 разрешений на строительство, 121 разрешение на производство земляных работ, подготовлено 143 градостроительных плана земельных участков под строительство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Cs/>
          <w:sz w:val="26"/>
          <w:szCs w:val="26"/>
        </w:rPr>
        <w:t>В рамках реализации Федерального закона от 1 мая 2016 года № 119-ФЗ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 в администрацию района поступило от граждан 759 заявлений, из них аннулировано заявителями – 103, отказано уполномоченным органом – 201, перенаправлено – 47, принято решений о предоставлении земельных участков – 440, у граждан на подписи – 49 договоров, зарегистрировано – 365 договоров общей площадью 437,1 га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Социальная сфера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Демограф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исленность населения района на начало 2017 года составляла 30238 человек, в том числе городское население – 6947 человек, сельское – 23291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храняется тенденция снижения численности населения район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2017 года естественная убыль населения составила 77 человек (за 2016 год - 102 человека), миграционный отток – 694 человека (в 2016 году – 614 человек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исленность пенсионеров в течение отчётного года увеличилась на 1,1 % и составила на 31 декабря 2017 года 10370 человек, из них работающих – 1670 человек. Средний размер месячных пенсий – 11875,8 рублей.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В течение отчётного года сохранена сеть муниципальных учреждений образования. На конец 2017 года их количество составило: 8 дошкольных образовательных учреждений, 15 общеобразовательных учреждений и 2 учреждения дополнительного образования. Все 25 учреждений являются бюджетными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негодовая численность детей, посещающих муниципальные учреждения, оказывающие услуги по дошкольному образованию, в 2017 году составила 1276 человек (в 2016 году- 1286 человек)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 связи с отсутствием спроса среди родителей детей 5-6 летнего возраста в отчётном году было принято решение о закрытии группы кратковременного пребывания детей на 20 мест на базе МДОБУ детский сад общеразвивающего вида № 33 «Ручеёк» с. Михайловка, расположенной в общеобразовательной школе в с. Осиновке. С 1 декабря 2017 года открыта группа младшего дошкольного возраста (от 1,5 до 3 лет) на 15 мест в МДОБУ детский сад общеразвивающего вида № 39 «Золотой ключик» п. Новошахтинский. Сократилась численность детей в возрасте 0-3 года, стоящих на учёте для определения в детские дошкольные учреждения на конец 2018 года и составила 420 человек (на конец 2016 года – 471 человек). Достигнута 100 процентная обеспеченность дошкольным образованием детей в возрасте от трех до семи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Из 15 муниципальных бюджетных общеобразовательных учреждений района 10 средних школ, 3 основных, 1 начальная и 1 открытая (сменная). Среднегодовая численность учащихся образовательных учреждений в 2017-2018 учебном году составила 3867 человек, что на 0,5 % ниже уровня предыдущего год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формировано 205 классов-комплектов, средняя наполняемость классов составляет 19 человек, в том числе в городской местности – 24 человек, в сельской – 18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образовательных учреждениях района обучаются 36 детей-инвалидов, что составляет 0,9 % от общего количества обучающихся в общеобразовательных учреждениях Михайловского муниципального район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Все дети-инвалиды обеспечены бесплатными учебниками, учебной и справочной литературой. Учебный процесс организован с опорой на программы индивидуального развития ребенка, составленные на основе психолого-медико-педагогической диагностики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ена транспортная доступность школ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Доставка детей из 17 сел района производится школьными автобусами по 15 маршрутам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Из 15 школ района занятия в две смены ведутся в МБОУ СОШ им. А. И. Крушанова, Численность обучающихся во вторую смену составляет 249 человек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 xml:space="preserve">На реализацию муниципальной программы </w:t>
      </w:r>
      <w:r>
        <w:rPr>
          <w:sz w:val="26"/>
          <w:szCs w:val="26"/>
        </w:rPr>
        <w:t xml:space="preserve">«Развитие образования Михайловского муниципального района на 2016 - 2020 годы» в отчётном году направлено </w:t>
      </w:r>
      <w:r>
        <w:rPr>
          <w:bCs/>
          <w:sz w:val="26"/>
          <w:szCs w:val="26"/>
        </w:rPr>
        <w:t>446 574,34 тыс. руб., в том числе из средств местного бюджета – 130 036,08 тыс. руб., средств краевого бюджета – 314 666,16 тыс. руб. и средств федерального бюджета – 1 872,10 тыс. руб. Во всех общеобразовательных, а также дошкольных учреждениях произведена частичная замена оконных блоков, в школах с. Григорьевка и с. Даниловка осуществлено устройство внутри зданий туалетных комнат. Приобретено 2 школьных автобуса и учебники. Произведены единовременные выплаты четырем молодым специалистам – работникам общеобразовательных и дошкольных учреждений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рамках гос. программы «Доступная среда для инвалидов» созданы условия для получения детьми-инвалидами качественного образования в МДОБУ детский сад общеразвивающего вида № 16 «Светлячок»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учреждениях дополнительного образования детей (МБОУ ДОД «Центр детского творчества и МБОУ ДОД «Детская юношеская спортивная школа» в с.Михайловке) на 1 сентября 2017 года занимались 1973 человека. Общее количество кружков составляет 146 ед. по различным направлениям. Численность работников учреждений составляет 53 человек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езультате проведённой оптимизации бюджетных расходов и сокращения численности поваров и кухонных работников в отчётном году существенно (на 6,5 %) снизилась численность работников общеобразовательных учреждений и составила на конец 2017 года 474 человека. Средняя заработная плата 1 работающего в сфере общего образования составила 31364,36 руб. (на 7,0 % выше уровня 2016 года), в сфере дошкольного образования – 20502,42 руб. (на 7,5 % выше уровня 2016 года). Средняя заработная плата педагогического персонала общеобразовательных учреждений составила 35148,77 руб., в том числе учителей – 35982,13 руб. Не обеспечено в полном объёме достижение целевых значений повышения заработной платы педагогических работников в дошкольных образовательных учреждениях (29792,22 руб. или 99 % выполнения «дорожной карты») и в учреждениях дополнительного образования (25717,04 руб. или 78 % выполнения «дорожной карты»), предусмотренного Указом Президента Российской Федерации от 07.05.2012 года № 597 «О мероприятиях по реализации государственной социальной политике».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Культур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На конец 2017 года в районе функционировало 3 муниципальных (1 бюджетное и 2 казённых) учреждений культуры и 1 муниципальное бюджетное учреждение дополнительного образования детей в сфере культуры и искусства (</w:t>
      </w:r>
      <w:r>
        <w:rPr>
          <w:iCs/>
          <w:sz w:val="26"/>
          <w:szCs w:val="26"/>
        </w:rPr>
        <w:t>Детская школа искусств в с. Михайловка с присоединением музыкального отдела в п.Новошахтинский)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 итогам 2017 года уровень фактической обеспеченности населения района учреждениями культуры составил 91,809 %. </w:t>
      </w:r>
      <w:r>
        <w:rPr>
          <w:bCs/>
          <w:iCs/>
          <w:sz w:val="26"/>
          <w:szCs w:val="26"/>
        </w:rPr>
        <w:t>Сеть учреждений культуры Михайловского района на 1 января 2018 года представлена в следующей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се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учреждения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ом культу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Абрам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досуговый центр с.Григорье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Дубк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 – краеведче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е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а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иблиоте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.Библиотека с.Михайл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иблиотека с. Первомайск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3.Библиотека с. Ивановк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тская библиотека с.Иван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Библиотека с. Ширяе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Библиотека с. Николае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Библиотека с. Тарас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Библиотека с. Кремов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Библиотека с. Лялич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Библиотека с. Новожатков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Библиотека с. Абрам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Библиотека с. Осин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Библиотека с. Данил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Библиотека с. Песчано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Библиотека с. Некруглов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Библиотека с. Василье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Библиотека с. Григорьевка</w:t>
            </w:r>
          </w:p>
          <w:p>
            <w:pPr>
              <w:pStyle w:val="Normal"/>
              <w:widowControl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. Библиотека п. Горное</w:t>
            </w:r>
          </w:p>
        </w:tc>
      </w:tr>
      <w:tr>
        <w:trPr>
          <w:trHeight w:val="37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поселенческое казенное учреждение культуры «Информационно-культурное объединение» Михай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Васильевк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 с. Некруглово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Песчаное</w:t>
            </w:r>
          </w:p>
        </w:tc>
      </w:tr>
      <w:tr>
        <w:trPr>
          <w:trHeight w:val="2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ое сельское поселение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Иван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Отрад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м культуры с. Ширяе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Дом культуры с. Николае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Тарас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Лубя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льский клуб п. Горное</w:t>
            </w:r>
          </w:p>
        </w:tc>
      </w:tr>
      <w:tr>
        <w:trPr>
          <w:trHeight w:val="4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емовское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Кремово</w:t>
            </w:r>
          </w:p>
        </w:tc>
      </w:tr>
      <w:tr>
        <w:trPr>
          <w:trHeight w:val="1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Новошахт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. Новошахтинс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. Новошахтинский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с. Павловка </w:t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ое сельское поселение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Осинов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детей «Детская школа искусств» с. Михай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школа искусств с.Михайл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Cs/>
          <w:color w:val="FF0000"/>
          <w:sz w:val="26"/>
          <w:szCs w:val="26"/>
        </w:rPr>
        <w:tab/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конец 2017 года капитального ремонта требуют здания 4 сельских клубов: в с.Абрамовка, с.Ширяевка, п.Горный, с.Лубянк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 сегодняшний день подготовлена проектно-сметная документация на строительство нового дома культуры в с.Первомайское. Строительство данного объекта запланировано на условиях софинансирования в 2018 году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Количество объектов культурного наследия (памятников истории и культуры местного значения) на территории района на конец 2017 года составляет 20 памятников и мемориальных комплексов, 16 из них, а также 15 земельных участков под данными памятниками, находятся в муниципальной собственности района. В отношении 3-х памятников (2 - в с. Кремово, 1 – в с. Ляличи) разрабатываются кадастровые паспорта.</w:t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>Численность обучающихся в учреждении дополнительного образования детей «Детская школа искусств» в с. Михайловка составляет 226 человек, из них обучающихся по предпрофессиональным общеобразовательным программам – 128 человек, обучающихся по дополнительным общеразвивающим программам – 98 человека.</w:t>
      </w:r>
    </w:p>
    <w:p>
      <w:pPr>
        <w:pStyle w:val="Normal"/>
        <w:spacing w:lineRule="auto" w:line="360"/>
        <w:jc w:val="both"/>
        <w:rPr/>
      </w:pPr>
      <w:r>
        <w:rPr>
          <w:iCs/>
          <w:color w:val="FF0000"/>
          <w:sz w:val="26"/>
          <w:szCs w:val="26"/>
        </w:rPr>
        <w:tab/>
      </w:r>
      <w:r>
        <w:rPr>
          <w:iCs/>
          <w:sz w:val="26"/>
          <w:szCs w:val="26"/>
        </w:rPr>
        <w:t xml:space="preserve">Штатная численность работников учреждений культуры составляет 101 человек, из них 65 человек культработников. Штатная численность работников учреждения дополнительного образования – 26 человек, культработников - 20 человек. Средняя заработная плата работников культуры по итогам 2017 года составила 26893,64 руб., в том числе педагогических работников – 32058,10 руб. 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Физическая культура и 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Численность жителей района, систематически занимающихся физической культурой и спортом в 2017 году, составила 8751 чел. или 100,9 % к уровню 2016 года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а реализацию мероприятий муниципальной программы «Развитие физической культуры и спорта в Михайловском муниципальном районе на 2016-2020 гг.» из районного бюджета выделено 150,0 тыс.руб. или 75,0 % к уровню 2016 год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личество спортивных сооружений в отчётном году не изменилось. На территории района имеется 98 спортивных сооружений, из них 23 спортивных зала, 72 плоскостных сооружения, 2 тира и 1 стадион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ение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 полном объёме вопросов местного значения, возложенных на органы местного самоуправления муниципального района, требуются значительные финансовые ресурсы, в связи с чем перед органами местного самоуправления стоят задачи по повышению доходной части местных бюджетов и их наполняемости.  Меры, принимаемые администрацией района по регистрации обособленных подразделений организаций, привлечённых с других территорий и осуществляющих деятельность на территории района в рамках строительства объектов ТОР «Михайловский», не дают положительных результатов – в районный бюджет и, зачастую, в консолидированный бюджет Приморского края не производятся налоговые отчисления от деятельности, осуществляемой подрядными организациями. На сегодняшний день актуально наличие у органов местного самоуправления рычагов и правовых оснований, позволяющих выявлять предприятия, нарушающие налоговое законодательство, и принимать меры к постановке на налоговый учет по месту осуществления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9:00Z</dcterms:created>
  <dc:creator>Admin</dc:creator>
  <dc:description/>
  <cp:keywords/>
  <dc:language>en-US</dc:language>
  <cp:lastModifiedBy>Econom3</cp:lastModifiedBy>
  <cp:lastPrinted>2017-11-22T09:41:00Z</cp:lastPrinted>
  <dcterms:modified xsi:type="dcterms:W3CDTF">2018-03-30T02:44:00Z</dcterms:modified>
  <cp:revision>67</cp:revision>
  <dc:subject/>
  <dc:title>Пояснительная записка</dc:title>
</cp:coreProperties>
</file>